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отом запускаем сим, далее будет инструкция на примере ВАК Аэрофлот Дон не пугайтесть все процедуры одинаковые просто название компаний разное. </w:t>
        <w:br/>
        <w:t xml:space="preserve">После копирования специального конфигурационного файла, у вас появится новый пункт меню: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2409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еред полетом обязательно убедитесь что все ваши предыдущие рейсы имеют статус "уже экспортирован"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0384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вы до этого летали, не в рамках ВАК, то вы увидите скорее всего надписи которые означают что у вас выполнено 2 (или больше) полетов и они готовы для экспорта на сайт. Это не правильно. </w:t>
        <w:br/>
        <w:t xml:space="preserve">Нужно пометить их как "уже экспортированные" - нажмите кнопку "флаг экспорта":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0384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выпадающем списке выберете "Change all flight flags" (есть варианты изменить флаг у крайнего полета или у 5 крайних) и нажмите помеченую кнопку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0384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сё. Теперь у вас "0 flight avaialable for export" - и можно лететь! </w:t>
        <w:br/>
        <w:t xml:space="preserve">После полета, необходимо опять зайти в меню "Экспорт рейса в ВА", </w:t>
        <w:br/>
        <w:t xml:space="preserve">вы увидите "1 flight avaialable for export" и нажать кнопку "Экспортировать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сле полета, необходимо опять зайти в меню "Экспорт рейса в ВА", </w:t>
        <w:br/>
        <w:t>вы увидите "1 flight avaialable for export" и нажать кнопку "Экспортироват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angelsk-nord.ucoz.ru/_fr/0/366746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hangelsk-nord.ucoz.ru/_fr/0/594482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hangelsk-nord.ucoz.ru/_fr/0/834886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rhangelsk-nord.ucoz.ru/_fr/0/5112333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1:00Z</dcterms:created>
  <dc:creator>Артем</dc:creator>
  <dc:description/>
  <dc:language>en-US</dc:language>
  <cp:lastModifiedBy>Артем</cp:lastModifiedBy>
  <dcterms:modified xsi:type="dcterms:W3CDTF">2010-01-21T17:53:00Z</dcterms:modified>
  <cp:revision>1</cp:revision>
  <dc:subject/>
  <dc:title/>
</cp:coreProperties>
</file>